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expedite your order, tell the operator you are purchasing product #1082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Prices: 1 Copy-$35, 2-5 Copies-$30 ea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</w:t>
      </w:r>
      <w:r>
        <w:rPr/>
        <w:t>6-10 Copies-$28 each, 11 or m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</w:t>
      </w:r>
      <w:r>
        <w:rPr/>
        <w:t>copies $27 each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Program 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305 Lindenhur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ite 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